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KH02/A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: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ỔNG HỢP KẾ HOẠCH NHẬN ẤN CHỈ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Loại ấn chỉ: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Đơn vị tính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257"/>
        <w:gridCol w:w="874"/>
        <w:gridCol w:w="878"/>
        <w:gridCol w:w="949"/>
        <w:gridCol w:w="961"/>
        <w:gridCol w:w="865"/>
        <w:gridCol w:w="962"/>
        <w:gridCol w:w="1061"/>
        <w:gridCol w:w="1062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ử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ụng kỳ/năm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...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ồ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ầu năm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n 4 tháng đầu năm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Ước nhận 8 tháng cuối năm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Ước nhận cả năm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ớ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ử dụng cả năm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Ước tồn cuối năm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 hoạch nhận năm sau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=5+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=4+7-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ăn phòng Cụ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i cục thuế 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i cục thuế 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: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70"/>
        <w:gridCol w:w="3820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Ụ TRÁCH TTH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 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 v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3:00Z</dcterms:created>
  <dc:creator>PC</dc:creator>
  <dc:description/>
  <cp:keywords/>
  <dc:language>en-US</dc:language>
  <cp:lastModifiedBy>PC</cp:lastModifiedBy>
  <dcterms:modified xsi:type="dcterms:W3CDTF">2024-01-29T07:43:00Z</dcterms:modified>
  <cp:revision>1</cp:revision>
  <dc:subject/>
  <dc:title/>
</cp:coreProperties>
</file>